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417"/>
        <w:gridCol w:w="2694"/>
      </w:tblGrid>
      <w:tr>
        <w:trPr>
          <w:trHeight w:val="1104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年度中華民國農會【行動農學園】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場次柑橘類夏季栽培管理技術線上課程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縣         區鄉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物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作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會轉知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網站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產銷班轉知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友轉知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員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產銷班班員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農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民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22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2" w:hanging="48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75835</wp:posOffset>
                  </wp:positionH>
                  <wp:positionV relativeFrom="margin">
                    <wp:posOffset>93980</wp:posOffset>
                  </wp:positionV>
                  <wp:extent cx="8191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星期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09:30-12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63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聯絡人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柏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4-2485306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4-24854573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報名：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reurl.cc/4aqlq3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課程原為實體課程，配合防疫規範，改採遠距線上直播教學方式進行。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gle Mee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軟體需先註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手機或平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下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gle meet Ap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電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註冊帳號後點入此連結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s://meet.google.com/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輸入課程代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sg-vmsk-qmp</w:t>
            </w:r>
          </w:p>
        </w:tc>
      </w:tr>
      <w:tr>
        <w:trPr>
          <w:trHeight w:val="5118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個人資料提供同意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為遵循個人資料保護法之規定，本會將依據內部個人資料保護政策善盡您個人資料之管理責任。本會並對其管理與處理方式告知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會將於辦理訓練課程及其他活動時利用您個人資料，包括姓名、聯絡電話、傳真、手機、地址、電子信箱等得以直接或間接識別您個人之資料。本會取得您的個人資料，係基於業務運作及服務推廣之蒐集、處理及利用，您的個人資料將受到個人資料保護法及相關法令之規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會將透過前述取得之聯絡資訊傳達訓練課程、相關活動及農業資訊，或以電話進行業務聯繫，若您未簽署本同意書，將無法獲取相關訊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您可依個人資料保護法，就您的個人資料向本會申請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查詢或請求閱覽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求製給複製本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求補充或更正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求停止蒐集、處理及利用、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請求刪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您因行使上述權利而導致對您的權益產生減損時，本會不負相關賠償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如需以上服務可電洽：中華民國農會推廣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同意書如有未盡事宜，依個人資料保護法或其他相關規定辦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 xml:space="preserve">本人已瞭解此一同意書符合個人資料保護法及相關規定要求，授予本會進行所述目的之使用權利，並留存此同意書以供日後查驗。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立同意書人：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  <w:u w:val="single"/>
              </w:rPr>
              <w:t>簽章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2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4aqlq3" TargetMode="External"/><Relationship Id="rId4" Type="http://schemas.openxmlformats.org/officeDocument/2006/relationships/hyperlink" Target="https://meet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27:00Z</dcterms:created>
  <dc:creator>Cookie Chung</dc:creator>
  <dc:description/>
  <dc:language>en-US</dc:language>
  <cp:lastModifiedBy>USER</cp:lastModifiedBy>
  <cp:lastPrinted>2021-07-13T16:36:00Z</cp:lastPrinted>
  <dcterms:modified xsi:type="dcterms:W3CDTF">2021-07-19T00:27:00Z</dcterms:modified>
  <cp:revision>2</cp:revision>
  <dc:subject/>
  <dc:title/>
</cp:coreProperties>
</file>